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8" w:leader="none"/>
        </w:tabs>
        <w:jc w:val="center"/>
        <w:rPr>
          <w:rFonts w:ascii="微软雅黑" w:hAnsi="微软雅黑" w:eastAsia="微软雅黑" w:cs="微软雅黑"/>
          <w:b/>
          <w:b/>
          <w:sz w:val="40"/>
          <w:szCs w:val="44"/>
        </w:rPr>
      </w:pPr>
      <w:r>
        <w:rPr>
          <w:rFonts w:ascii="微软雅黑" w:hAnsi="微软雅黑" w:cs="微软雅黑" w:eastAsia="微软雅黑"/>
          <w:b/>
          <w:sz w:val="40"/>
          <w:szCs w:val="44"/>
        </w:rPr>
        <w:t>有爱有科技 有你有未来</w:t>
      </w:r>
    </w:p>
    <w:p>
      <w:pPr>
        <w:pStyle w:val="Normal"/>
        <w:tabs>
          <w:tab w:val="clear" w:pos="420"/>
          <w:tab w:val="left" w:pos="1048" w:leader="none"/>
        </w:tabs>
        <w:ind w:firstLine="3840"/>
        <w:jc w:val="left"/>
        <w:rPr>
          <w:rFonts w:ascii="微软雅黑" w:hAnsi="微软雅黑" w:eastAsia="微软雅黑" w:cs="微软雅黑"/>
          <w:sz w:val="32"/>
          <w:szCs w:val="44"/>
        </w:rPr>
      </w:pPr>
      <w:r>
        <w:rPr>
          <w:rFonts w:eastAsia="微软雅黑" w:cs="微软雅黑" w:ascii="微软雅黑" w:hAnsi="微软雅黑"/>
          <w:sz w:val="32"/>
          <w:szCs w:val="44"/>
        </w:rPr>
        <w:t>----</w:t>
      </w:r>
      <w:r>
        <w:rPr>
          <w:rFonts w:ascii="微软雅黑" w:hAnsi="微软雅黑" w:cs="微软雅黑" w:eastAsia="微软雅黑"/>
          <w:sz w:val="32"/>
          <w:szCs w:val="44"/>
        </w:rPr>
        <w:t>好未来集团</w:t>
      </w:r>
      <w:r>
        <w:rPr>
          <w:rFonts w:eastAsia="微软雅黑" w:cs="微软雅黑" w:ascii="微软雅黑" w:hAnsi="微软雅黑"/>
          <w:sz w:val="32"/>
          <w:szCs w:val="44"/>
        </w:rPr>
        <w:t>2018</w:t>
      </w:r>
      <w:r>
        <w:rPr>
          <w:rFonts w:ascii="微软雅黑" w:hAnsi="微软雅黑" w:cs="微软雅黑" w:eastAsia="微软雅黑"/>
          <w:sz w:val="32"/>
          <w:szCs w:val="44"/>
        </w:rPr>
        <w:t>校园招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公司简介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AL Education Group </w:t>
      </w:r>
      <w:r>
        <w:rPr>
          <w:rFonts w:ascii="微软雅黑" w:hAnsi="微软雅黑" w:cs="微软雅黑" w:eastAsia="微软雅黑"/>
        </w:rPr>
        <w:t>好未来 </w:t>
      </w:r>
      <w:r>
        <w:rPr>
          <w:rFonts w:eastAsia="微软雅黑" w:cs="微软雅黑" w:ascii="微软雅黑" w:hAnsi="微软雅黑"/>
        </w:rPr>
        <w:t>(NYSE:XRS)</w:t>
      </w:r>
      <w:r>
        <w:rPr>
          <w:rFonts w:ascii="微软雅黑" w:hAnsi="微软雅黑" w:cs="微软雅黑" w:eastAsia="微软雅黑"/>
        </w:rPr>
        <w:t>，英文缩写：</w:t>
      </w:r>
      <w:r>
        <w:rPr>
          <w:rFonts w:eastAsia="微软雅黑" w:cs="微软雅黑" w:ascii="微软雅黑" w:hAnsi="微软雅黑"/>
        </w:rPr>
        <w:t>TAL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Tomorrow Advancing Life</w:t>
      </w:r>
      <w:r>
        <w:rPr>
          <w:rFonts w:ascii="微软雅黑" w:hAnsi="微软雅黑" w:cs="微软雅黑" w:eastAsia="微软雅黑"/>
        </w:rPr>
        <w:t>），是一家中国领先的教育科技企业，以科技驱动、人才亲密、品质领先为发展的核心目标。自创立以来，一直致力于促进科技互联网与教育融合，为孩子创造更美好的学习体验。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好未来旗下拥有子品牌：学而思培优、学而思网校、爱智康、励步英语、摩比、乐外教、家长帮、考研帮、高考帮、默默留学。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，好未来的前身学而思在美国纽交所正式挂牌交易（</w:t>
      </w:r>
      <w:r>
        <w:rPr>
          <w:rFonts w:eastAsia="微软雅黑" w:cs="微软雅黑" w:ascii="微软雅黑" w:hAnsi="微软雅黑"/>
        </w:rPr>
        <w:t>NYSE:XRS</w:t>
      </w:r>
      <w:r>
        <w:rPr>
          <w:rFonts w:ascii="微软雅黑" w:hAnsi="微软雅黑" w:cs="微软雅黑" w:eastAsia="微软雅黑"/>
        </w:rPr>
        <w:t>），成为国内首家在美上市的中小学教育机构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好未来已投的披露项目有宝宝树、</w:t>
      </w:r>
      <w:r>
        <w:rPr>
          <w:rFonts w:eastAsia="微软雅黑" w:cs="微软雅黑" w:ascii="微软雅黑" w:hAnsi="微软雅黑"/>
        </w:rPr>
        <w:t>Minerva</w:t>
      </w:r>
      <w:r>
        <w:rPr>
          <w:rFonts w:ascii="微软雅黑" w:hAnsi="微软雅黑" w:cs="微软雅黑" w:eastAsia="微软雅黑"/>
        </w:rPr>
        <w:t>大学、果壳网、考研网（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万）、多贝网、</w:t>
      </w:r>
      <w:r>
        <w:rPr>
          <w:rFonts w:eastAsia="微软雅黑" w:cs="微软雅黑" w:ascii="微软雅黑" w:hAnsi="微软雅黑"/>
        </w:rPr>
        <w:t>LTG</w:t>
      </w:r>
      <w:r>
        <w:rPr>
          <w:rFonts w:ascii="微软雅黑" w:hAnsi="微软雅黑" w:cs="微软雅黑" w:eastAsia="微软雅黑"/>
        </w:rPr>
        <w:t>、鲨鱼公园、嘿哈科技、奇迹曼特、轻轻家教、作业盒子、小伴龙、学科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招聘职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71"/>
        <w:gridCol w:w="3594"/>
        <w:gridCol w:w="668"/>
      </w:tblGrid>
      <w:tr>
        <w:trPr>
          <w:trHeight w:val="5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职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职责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要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地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初级后台开发工程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1. 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在产后台开发工程师的指导下，开发维护爱棋道的各个产品；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涉及的技术场景包括：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Web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API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接口、工具等后台功能开发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1. 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计算机或相关理工科专业学习背景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本科以上在校学生；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2. 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基础扎实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逻辑性强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良好的沟通协调能力和团队合作能力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;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较强的学习能力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3. 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加分项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: 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熟悉一门编程语言、开源项目爱好者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4. 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简历请尽可能附上个人项目实践经历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可提供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Github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或个人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blog 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等信息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初级测试工程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项目需求和计划能够设计和编写测试用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执行测试用例，熟练运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提交和跟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善于发现问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根据测试过程编写相关测试报告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计算机相关专业，专科及以上学历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对开发有一定的了解，对测试工作有浓厚兴趣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工作细心，耐心，有责任心，有较强的沟通能力和团队协作精神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br/>
              <w:t>4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抗压能力强，富有激情，能胜任重复性的工作和能快速融入节奏的工作环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运营专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负责公司网站、微信、微博、知乎等平台的运营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研究热点事件和话题，根据用户需求，生产优质内容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探索和完善自媒体平台运营模式，提升粉丝关注度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根据运营目标，策划具有传播性的活动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学历统招本科及以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阅读能力强，信息获取能力强，文案功底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知识面广，思维活跃，喜欢分享和交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目标导向，责任心强，抗压力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有运营自媒体平台经验更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运营专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负责所在产品线活动策划运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社群运营，扩大用户池，社群日常管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活动策划，研究用户需求，研究热点话题，设计高品质运营活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用优质活动和内容扩大口碑影响力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本科及以上学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认可教育行业，并愿意从事素质教育领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主动和用户聊，爱分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精力旺盛，爱好广泛，学习能力强，敏锐的信息获取能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目标导向，责任心强，抗压力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Java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开发工程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负责好未来各个事业部核心产品功能和架构开发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、根据需求和总体设计对服务器端核心模块与逻辑设计及实现；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、代码测试与维护；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产品的需求分析，部分模块实现、优化及文档编写等工作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参与技术的跟踪调研和产品创新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计算机科学、软件工程等相关理工类专业本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历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，乐意从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台开发工作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数据库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了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rin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ruct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bernat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主流开发框架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良好的沟通交流能力、合作精神及主动学习精神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工程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公司产品和项目的开发维护工作；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后端程序开发、数据库结构设计和搭建；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系统设计、需求分析评审、接口设计、程序开发以及技术文档编写的相关工作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本科及以上学历，计算机相关专业；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精通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PHP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语言、熟悉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mp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、了解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PHP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缓存技术、熟悉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ajax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技术和常用的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Javascript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库；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精通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Mysql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管理以及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SQL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性能调试，熟悉数据库设计，有良好的代码编写习惯；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熟悉掌握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inux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操作系统，了解主流应用，熟悉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shell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脚本；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有独立架构设计开发能力，能够独立承担项目开发工作，具有较强的责任心；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团队合作精神，积极主动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财务专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熟悉国家会计制度和基本税法；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部分的财务审核和账务处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积极配合部门领导的其他工作安排和团队协作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承办经理或主管交办的其它工作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本科学历，有应付会计实习经验者优先；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善于沟通、协调资源、具有发现问题和解决问题的能力；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思路清晰、逻辑性强、乐于创新、开拓进取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勇于挑战、踏实认真、尽职尽责、改善提升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金蝶等财务软件操作经验者优先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采购专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寻源、采购询比价、订单处理、付款申请、供应商管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能力佳、品行端正、能吃苦耐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开发工程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前端产品的功能开发与其他部门的功能协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前端前沿技术的调研和跟进，包括但不限于框架、组件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前端性能和体验优化，提升前端研发效率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知识佳，学习能力强，拥有优秀的逻辑思维能力及独立解决问题能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工程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重点、难点核心业务开发与优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核心业务技术攻关，创新业务的技术把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知识佳，学习能力强，拥有优秀的逻辑思维能力及独立解决问题能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工程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开发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产品的迭代更新，负责产品功能实现，及相关技术的研究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开发规范、流程、原型设计图完成编码、基本自测以及写相关文档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知识佳，学习能力强，拥有优秀的逻辑思维能力及独立解决问题能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卓开发工程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 A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的模块设计、开发实现、界面应用；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跟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 A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新技术发展，规范化编写设计开发及实现文档；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根据公司产品功能需求设计并完成软件设计、开发与实施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知识佳，学习能力强，拥有优秀的逻辑思维能力及独立解决问题能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工程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考满分产品功能测试、性能测试、兼容性测试及其他专项测试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需求评审，对需求的合理性和完备性提供意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需求和设计制定测试计划，组织及执行测试流程，跟踪分析、推动解决测试过程中的问题及线上问题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产品研发测试上线流程，提高产品质量和测试效率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知识佳，学习能力强，拥有优秀的逻辑思维能力及独立解决问题能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经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面向教育行业线上产品进行规划、建设，负责公司产品的战略定位研究和市场分析，发掘产品市场的核心优势和创新点，跟进具体执行进展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开展用户访谈、竞品分析、市场调研、策略研究，充分了解用户需求，产品市场的发展走向，提案撰写与报告提交；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通过深入的行业研究，结合公司平台数据资源产品规划设计，提出可优化建议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注行业市场变化，并根据公司发展目标动态调整产品规划及工作思路；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，本科以上学历，专业不限，对教育行业有浓厚的兴趣。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工作充满热情，富有创新精神，能承受较大的工作压力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优秀的互联网产品理解分析能力、沟通合作能力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敏锐的市场洞察力和市场调研能力，以及严密的逻辑分析能力和良好的产品研究能力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专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幼儿家长沟通维护，定期回访，对资源进行综合管理协调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跟进家长的需求和关注点，并及时有效反馈给产品团队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跟进课程，了解学员的学习成长情况，有效建议并跟进教学服务的不断改进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班级教学质量监控，让用户满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教学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同好未来企业文化价值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孩子、积极主动有效地服务家长和学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合作能力强，协调沟通能力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学习能力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北京</w:t>
            </w:r>
          </w:p>
        </w:tc>
      </w:tr>
    </w:tbl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职要求：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届毕业生，本科及以上学历；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工作态度严谨负责，善于思考；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优秀的问题分析能力和问题解决能力，勇于解决难题；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强烈的上进心和求知欲，较强的学习能力和沟通能力，具备良好的团队合作精神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三、福利待遇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v1</w:t>
      </w:r>
      <w:r>
        <w:rPr>
          <w:rFonts w:ascii="微软雅黑" w:hAnsi="微软雅黑" w:cs="微软雅黑" w:eastAsia="微软雅黑"/>
        </w:rPr>
        <w:t>导师制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入职培训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专业技能培训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价值观培训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领导力培训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直线晋升通道。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全额六险一金，定期体检。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入职礼包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假节日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多福利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结婚礼金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无限量水果零食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丰盛晚餐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超炫团建活动。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最高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万住房补贴。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四、网申通道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好未来集团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校园招聘官网：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job.100tal.com/qzxzzw?k=&amp;t=3^25</w:t>
        </w:r>
      </w:hyperlink>
      <w:r>
        <w:rPr>
          <w:rFonts w:eastAsia="微软雅黑" w:cs="微软雅黑" w:ascii="微软雅黑" w:hAnsi="微软雅黑"/>
          <w:color w:val="FF000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</w:rPr>
        <w:t>输入此网址到浏览器打开即可）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更多可关注好未来招聘微信公众号：好未来招聘</w:t>
      </w:r>
    </w:p>
    <w:p>
      <w:pPr>
        <w:pStyle w:val="Normal"/>
        <w:tabs>
          <w:tab w:val="clear" w:pos="420"/>
          <w:tab w:val="left" w:pos="1048" w:leader="none"/>
        </w:tabs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44"/>
        <w:szCs w:val="44"/>
      </w:rPr>
    </w:pPr>
    <w:r>
      <w:rPr>
        <w:rFonts w:eastAsia="微软雅黑" w:cs="微软雅黑" w:ascii="微软雅黑" w:hAnsi="微软雅黑"/>
        <w:sz w:val="44"/>
        <w:szCs w:val="44"/>
      </w:rPr>
      <w:drawing>
        <wp:inline distT="0" distB="0" distL="0" distR="0">
          <wp:extent cx="3855720" cy="9842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572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页眉 字符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100tal.com/qzxzzw?k=&amp;t=3^2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li</dc:creator>
  <dc:description/>
  <dc:language>en-US</dc:language>
  <cp:lastModifiedBy>Administrator</cp:lastModifiedBy>
  <dcterms:modified xsi:type="dcterms:W3CDTF">2018-03-16T01:52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